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Style w:val="InternetLink"/>
          <w:rFonts w:ascii="黑体" w:hAnsi="黑体" w:eastAsia="黑体" w:cs="黑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InternetLink"/>
          <w:rFonts w:eastAsia="黑体" w:cs="黑体" w:ascii="黑体" w:hAnsi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广西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年高等教育自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302" w:hanging="230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0"/>
          <w:kern w:val="0"/>
          <w:sz w:val="44"/>
          <w:szCs w:val="44"/>
        </w:rPr>
        <w:t>1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kern w:val="0"/>
          <w:sz w:val="44"/>
          <w:szCs w:val="44"/>
        </w:rPr>
        <w:t>月课程考试安排表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0"/>
        <w:gridCol w:w="3272"/>
        <w:gridCol w:w="3160"/>
        <w:gridCol w:w="3160"/>
      </w:tblGrid>
      <w:tr>
        <w:trPr>
          <w:tblHeader w:val="true"/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天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blHeader w:val="true"/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:00-11:3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下午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:30-17:00)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1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生态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肥料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气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育种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内科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病理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理生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微生物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药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外科学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传染病与寄生虫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卫生检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1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制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应用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自动装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厂电气主系统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及地基基础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编程控制器原理与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系统及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电子电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电子电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测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自动化设备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基础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及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专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电子政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8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与免疫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（一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信贷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银行业务与经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银行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与作业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判与推销技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交流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网络技术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软件应用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案例分析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管理与库存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1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供应链案例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与配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案例与实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物流导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物流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与仓储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旅游地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与饭店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管理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成（平面、色彩、立体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定额与预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现图技法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基础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法几何及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设计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材料与构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2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心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文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语言教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体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科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、技术、社会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作品导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业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听说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饭店服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语法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日语听力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日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国概况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阅读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经济统计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三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和社会保障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和争议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测评技术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考评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闻事业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访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新闻与电视新闻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纸编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一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当代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作品选（二）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作品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语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阅读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英语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济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据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法律思想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资本主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理论与实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与当代社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道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思维方法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612T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犯罪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音乐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育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游戏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家庭教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科学研究与论文写作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科学技术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创造教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学精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艺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学心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专题研究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史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词汇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译与听力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法语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经贸知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外语（日语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概论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三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谱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7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统计分析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与检验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分析与监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制造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装备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加工与特种加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模具制造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艺及模具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加工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内燃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技术评估与检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新自动变速器的故障诊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控制理论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与可编程控制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与接口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变流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电气控制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拖动控制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接口技术及应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系统设计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控制技术与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程序基础及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仪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技术与天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基础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2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7-C+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747-Ja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3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备施工与组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工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力学泵与风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与空气调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供配电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与分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（工本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学（概率论与数理统计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8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作用基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反应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英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厂设计概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专业实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处理工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规划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工程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污染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弃物资源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微生物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原理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厂设计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6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程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7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7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分析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验检疫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8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控制技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性评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保藏原理与技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9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栽培生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8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生态与耕作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7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统计附试验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遗传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营养与代谢病防治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业经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畜饲养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微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临床医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育种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3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生态工程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培育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树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树木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规划与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园林绿地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学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4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规划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艺术原理与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苗圃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8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育种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2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生态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3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工程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树木学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植物栽培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管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统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护理学（二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0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工程量清单计价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监理导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23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合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DIC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确定与控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9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概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（一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（一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96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素质测评理论与方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9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规划与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4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1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2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经济学（财经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4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（一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运输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2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概论（财经类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系统工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规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与企业物流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2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技术与库存理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物流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0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方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法（二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01K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企业投资与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资源规划与开发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（经管类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9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民俗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经管类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0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源国概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1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98-C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6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基础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1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色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8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2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设计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书籍装帧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7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0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素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9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色彩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室内设计绘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建筑室内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建筑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1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室内制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设计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4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、住宅空间室内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0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1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教育管理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二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5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4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0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9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08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5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56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8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7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黑体" w:hAnsi="黑体" w:eastAsia="黑体" w:cs="Times New Roman"/>
      <w:kern w:val="2"/>
      <w:sz w:val="28"/>
    </w:rPr>
  </w:style>
  <w:style w:type="character" w:styleId="2Char1">
    <w:name w:val="正文文本缩进 2 Char"/>
    <w:basedOn w:val="Style12"/>
    <w:qFormat/>
    <w:rPr>
      <w:rFonts w:ascii="宋体" w:hAnsi="宋体" w:eastAsia="仿宋_GB2312;仿宋" w:cs="宋体"/>
      <w:kern w:val="2"/>
      <w:sz w:val="30"/>
      <w:szCs w:val="30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5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 w:before="100" w:after="100"/>
      <w:ind w:firstLine="584"/>
    </w:pPr>
    <w:rPr>
      <w:rFonts w:ascii="宋体" w:hAnsi="宋体" w:eastAsia="仿宋_GB2312;仿宋" w:cs="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4:00Z</dcterms:created>
  <dc:creator>dengherong_709</dc:creator>
  <dc:description/>
  <dc:language>en-US</dc:language>
  <cp:lastModifiedBy>WPS_1537025962</cp:lastModifiedBy>
  <cp:lastPrinted>2022-11-11T16:29:00Z</cp:lastPrinted>
  <dcterms:modified xsi:type="dcterms:W3CDTF">2023-05-18T08:12:52Z</dcterms:modified>
  <cp:revision>18</cp:revision>
  <dc:subject/>
  <dc:title>关于做好2016年广西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03708E0D44C1813463BE646A96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